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：生猪定点屠宰厂（场）名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44"/>
        <w:gridCol w:w="2162"/>
        <w:gridCol w:w="2162"/>
        <w:gridCol w:w="1"/>
      </w:tblGrid>
      <w:tr>
        <w:trPr/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经审核，予以换证的生猪定点屠宰厂（场）名单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序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企业名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定点屠宰代码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地址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厦门亿香肉类联合加工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A0906020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厦门海沧阳光西路</w:t>
            </w:r>
            <w:r>
              <w:rPr>
                <w:b w:val="false"/>
                <w:i w:val="false"/>
                <w:color w:val="000000"/>
                <w:sz w:val="21"/>
              </w:rPr>
              <w:t>18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号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厦门银祥肉业有限公司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A0906050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厦门轻工食品工业园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3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厦门承源食品有限公司凤岗屠宰场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A09060502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厦门同安祥平街道坑仔口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申请进一步整改的生猪定点屠宰厂（场）名单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序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企业名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定点屠宰代码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地址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厦门黄金香食品有限公司集美肉联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A0906040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集美区北区环珠路</w:t>
            </w:r>
            <w:r>
              <w:rPr>
                <w:b w:val="false"/>
                <w:i w:val="false"/>
                <w:color w:val="000000"/>
                <w:sz w:val="21"/>
              </w:rPr>
              <w:t>93-95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号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厦门承源食品有限公司马巷屠宰场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A0906060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翔安马巷镇洪溪村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3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：小型生猪定点屠宰场点名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44"/>
        <w:gridCol w:w="2162"/>
        <w:gridCol w:w="2162"/>
        <w:gridCol w:w="1"/>
      </w:tblGrid>
      <w:tr>
        <w:trPr/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经审核，予以换证的生猪定点屠宰厂（场）名单</w:t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序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企业名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定点屠宰代码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地址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3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申请进一步整改的小型生猪定点屠宰场点名单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序号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企业名称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定点屠宰代码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</w:rPr>
              <w:t>地址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1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厦门承源食品有限公司新店屠宰场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B09060602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翔安新店镇新兴街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2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厦门承源食品有限公司新圩购销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B09060603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翔安新圩镇新圩村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3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厦门承源食品有限公司新店霄垅购销站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b w:val="false"/>
                <w:i w:val="false"/>
                <w:color w:val="000000"/>
                <w:sz w:val="21"/>
              </w:rPr>
              <w:t>B09060604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lang w:eastAsia="zh-CN"/>
              </w:rPr>
              <w:t>翔安新店镇宵龙村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15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绝密" trim="t" style="font-family:&quot;黑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3:17Z</dcterms:created>
  <dc:creator>wang</dc:creator>
  <dc:description/>
  <dc:language>en-US</dc:language>
  <cp:lastModifiedBy/>
  <dcterms:modified xsi:type="dcterms:W3CDTF">2013-10-24T01:07:58Z</dcterms:modified>
  <cp:revision>0</cp:revision>
  <dc:subject/>
  <dc:title>网站原创文件编辑提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